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USE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ed Use Software License Agreement (the "Agreement") is a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between you, the end-user, and Spectrum Pacific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pectrum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inuing the installation of this disk, by loading or us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ata contained on this disk, or by placing or copying part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disk onto your computer hard drive, you are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ound by the terms of this Agre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acific Publishing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Grant of License.  Spectrum grants to you the righ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software product (the "Software"), which is the sharewar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ed version of the software product.  For purposes of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 means loading the Software into RAM, as well as installation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ther storage  device for personal use only.  You may not: 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disassemble, decompile, reverse engineer, or creat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ased upon the Software.  You agree that the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, transferred or exported into any country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aws and that you will not utilize, in any other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violation of an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Copyright.  The Software is owned by Spectrum and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Software like any other copyrighted material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of the Software to give to othe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Disclaimer.  Spectrum makes no warranties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the quality, performance, merchantability, or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.  This Software product is provided 'as is'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 risk as to the Software's quality and performance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pectrum be liable for direct, indirect, special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resulting from any defect in the Software product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or the user's use or inability to use the Softwar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reserves the right to revise this Software produc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out obligation of Spectrum to notify any pers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 General Provisions.  Neither this Agreement nor any part o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shall be assigned or sub licensed, except as described herein.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vision of this Agreement be held to be void, invalid, unenforce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by a court, the validity and enforceability of the other pro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not be affected thereby.  If any provision is determi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nforceable, you agree to a modification of such provision to prov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ment of the provision's intent, to the extent permitted by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 Failure of a party to enforce any provis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or be construed as a waiver of such provision or of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force such provision.  If you fail to comply with any term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YOUR LICENSE IS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um Pacific Publishing allows and encourages all bulletin boar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-line services to distribute this product by modem as long 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ter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Spectrum Pacific Publishing as the publish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catalog descriptions and any other writte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ommercially distribute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ollow these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You credit Spectrum Pacific Publishing as the publisher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catalogs and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 front-cover packaging must contain the word "Shareware" in larg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The name "Spectrum Pacific Publishing", must be included nex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tles of any Spectrum Pacific Publishing products appearing eith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, on the CD ROM covers, or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may b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Spectrum Pacific Publishing products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must meet all of the above conditions that apply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ckaging:  The name "Spectrum Pacific Publishing",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nd 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Please send us a copy of your packaging for every Spectrum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blishing program you distribute as soon as the packaging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bundle Spectrum Pacific Publishing shareware products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(computers, sound cards, video cards, etc.) as long as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Spectrum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liable to Spectrum Pacific Publishing for damages of not less than $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copy 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deral courts sitting in Lemont, Illinois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Pacific Publishing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: info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CKNOWLEDGE THAT YOU HAVE READ THIS AGREEMENT, YOU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ND UNDERSTAND THAT BY CONTINUING THE INSTAL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BY LOADING OR RUNNING THE SOFTWARE, OR BY PLACING OR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TO YOUR COMPUTER HARD DRIVE, YOU AGREE TO BE BOUN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'S TERMS AND CONDITIONS.  YOU FURTHER AGREE THAT, EXCEPT F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AGREEMENTS BETWEEN SPECTRUM PACIFIC PUBLISHING AND YOU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IS A COMPLETE AND EXCLUSIVE STATEMENT OF THE RIGHTS AND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UPERSEDES ALL PRIOR ORAL AGREEMENTS, PROPOS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S, AND ANY OTHER COMMUNICATIONS BETWEEN SPECTRUM AND YOU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UBJECT MATTER OF THIS AGREEMENT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